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>ОБЩИНА ТЕТЕВЕН изпълнява в партньорство с Община Лясковец и чуждестранни партньори Община Ладисполи и Община Тисафюред, проект „Чрез добри практики към добро управление а човешките ресурси за ефективна администрация в малките населени места ” съгласно Договор за предоставяне на безвъзмездна финансова помощ № 10 – 25 - 17 от 07.03.2012 г. по Оперативна програма „Административен капацитет 2007 – 2013 г.”, приоритетна ос IІ „Управление на човешките ресурси” 2.5. „Транснационално и междурегионално сътрудничество”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Дейност 8</w:t>
      </w:r>
      <w:r>
        <w:rPr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  <w:lang w:val="bg-BG"/>
        </w:rPr>
        <w:t>Провеждане на стажове за експерти и служители от ОА в Лясковец и Тетевен в ОА Тисафюред (Унгария) и Ладисполи (Италия)</w:t>
      </w:r>
      <w:r>
        <w:rPr>
          <w:sz w:val="24"/>
          <w:szCs w:val="24"/>
          <w:lang w:val="bg-BG"/>
        </w:rPr>
        <w:t xml:space="preserve">”  е една от дейностите на проекта, свързана се обмяната на опит и добри практики между партньорите, както и придобиване на нови умения. Тя има за цел провеждането на 2 стажа за експерти и служители от ОА Лясковец и Тетевен, които ще се осъществят последователно в двете общини партньори –  Тисафюред (Унгария) и Ладисполи (Италия)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тажовете ще участват четири експерта/служители от българските общини (по двама от ОА Тетевен и Лясковец), чиято работа е пряко свързана с управление, координиране и развитие на човешките ресурси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жовете ще са интензивни с целодневно работно включване в дейността на общините-домакини в продължение на седем дни. Тази интензивна работа ще обхване цялата палитра от работни ангажименти в отделите по УЧР в ОА Ладисполи и Тисафюре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з месец Юли, 2013 г. в изпълнение на </w:t>
      </w:r>
      <w:r>
        <w:rPr>
          <w:b/>
          <w:sz w:val="24"/>
          <w:szCs w:val="24"/>
          <w:lang w:val="bg-BG"/>
        </w:rPr>
        <w:t>Дейност 8</w:t>
      </w:r>
      <w:r>
        <w:rPr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  <w:lang w:val="bg-BG"/>
        </w:rPr>
        <w:t>Провеждане на стажове за експерти и служители от ОА в Лясковец и Тетевен в ОА Тисафюред (Унгария) и Ладисполи (Италия)</w:t>
      </w:r>
      <w:r>
        <w:rPr>
          <w:sz w:val="24"/>
          <w:szCs w:val="24"/>
          <w:lang w:val="bg-BG"/>
        </w:rPr>
        <w:t xml:space="preserve">” се реализира първото от двете пътувания до единия от чуждестранните партньори - Община Тисафюред в изпълнение на дейност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При провеждането на стажа в Община Тисафюред на служители от общинската администрация в Лясковец и Тетевен в администрацията на чуждестрания партньор община Тисафюре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(Унгария) партньорите са повишили професионалната си квалификация и придобили умения по следните направления:</w:t>
      </w:r>
    </w:p>
    <w:p>
      <w:pPr>
        <w:pStyle w:val="Normal"/>
        <w:ind w:left="3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1. Повишаване професионалната квалификация в областта на управление на човешките ресурс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317" w:hanging="0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i/>
          <w:color w:val="365F9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трупване на  многостранен опит т.к. двете общини-домакини имат специфики (национални и регионални) в традициите и иновациите в УЧР</w:t>
      </w:r>
      <w:r>
        <w:rPr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ind w:left="317" w:hanging="0"/>
        <w:jc w:val="both"/>
        <w:rPr/>
      </w:pPr>
      <w:r>
        <w:rPr>
          <w:sz w:val="24"/>
          <w:szCs w:val="24"/>
          <w:lang w:val="bg-BG"/>
        </w:rPr>
        <w:t>3.  Акумулиране на опит, умения и познания в специализираната област на УЧР в контекст, който е различен спрямо този на собствената им работна среда в родните ОА</w:t>
      </w:r>
      <w:r>
        <w:rPr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ind w:left="317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>Открояване на всички добри практики, които отсъстват или са недооформени при осъществяването на процесите по управление и развитие на човешките ресурси в ОА Тетевен и Лясковец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31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Трансфериране на добри практики в дейността на двете български ОА посредством придобитото по време на стажа know-ho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Бюджетът на проекта е в размер на </w:t>
      </w:r>
      <w:r>
        <w:rPr>
          <w:b/>
          <w:sz w:val="24"/>
          <w:szCs w:val="24"/>
          <w:lang w:val="bg-BG"/>
        </w:rPr>
        <w:t xml:space="preserve">387 053,10 </w:t>
      </w:r>
      <w:r>
        <w:rPr>
          <w:sz w:val="24"/>
          <w:szCs w:val="24"/>
          <w:lang w:val="bg-BG"/>
        </w:rPr>
        <w:t>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Крайният срок за приключване на проекта е </w:t>
      </w:r>
      <w:r>
        <w:rPr>
          <w:b/>
          <w:sz w:val="24"/>
          <w:szCs w:val="24"/>
          <w:lang w:val="bg-BG"/>
        </w:rPr>
        <w:t>07.09.2013</w:t>
      </w:r>
      <w:r>
        <w:rPr>
          <w:sz w:val="24"/>
          <w:szCs w:val="24"/>
          <w:lang w:val="bg-BG"/>
        </w:rPr>
        <w:t xml:space="preserve"> г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9" w:right="1434" w:gutter="0" w:header="709" w:top="1258" w:footer="4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  <w:lang w:val="ru-RU"/>
      </w:rPr>
      <w:t>Този документ е създаден в рамките на проект: „Чрез добри практики към добро управление на човешките ресурси за ефективна администрация в малките населени места”, Договор за предоставяне на безвъзмездна финансова помощ  10-25-17/07.03.2012 г.</w:t>
    </w:r>
  </w:p>
  <w:p>
    <w:pPr>
      <w:pStyle w:val="Footer"/>
      <w:jc w:val="both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Char Char Знак Знак Char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2">
    <w:name w:val="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2CharCharCharCharCharCharCharCharCharCharCharCharCharCharCharCharCharCharCharCharChar">
    <w:name w:val="Char Char Char Char Char Char2 Знак Char Char Char Char Char Char Char Char Char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81" w:leader="none"/>
        <w:tab w:val="right" w:pos="91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57:00Z</dcterms:created>
  <dc:creator>mvidenova</dc:creator>
  <dc:description/>
  <cp:keywords/>
  <dc:language>en-US</dc:language>
  <cp:lastModifiedBy>Obshtina</cp:lastModifiedBy>
  <cp:lastPrinted>2013-06-12T13:16:00Z</cp:lastPrinted>
  <dcterms:modified xsi:type="dcterms:W3CDTF">2013-09-03T08:29:00Z</dcterms:modified>
  <cp:revision>62</cp:revision>
  <dc:subject/>
  <dc:title/>
</cp:coreProperties>
</file>