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-95250</wp:posOffset>
            </wp:positionV>
            <wp:extent cx="71755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1129030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61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8.75pt" coordorigin="0,0" coordsize="1440,975">
                <v:rect id="shape_0" stroked="f" o:allowincell="f" style="position:absolute;left:0;top:0;width:1439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Община Ляскове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/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ЕВРОПЕЙСКИ ФОНД ЗА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хема за безвъзмездна финансова помощ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ЕГИОНАЛНО РАЗВИТИЕ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Инвестираме във Вашето бъдеще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G161PO001/1.1-01/2007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ДОГОВОР </w:t>
      </w:r>
      <w:r>
        <w:rPr>
          <w:b/>
          <w:sz w:val="20"/>
          <w:szCs w:val="20"/>
        </w:rPr>
        <w:t>№ BG161PO001/1.1-01/2007/0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ът се осъществява с финансовата подкрепа на оперативна програма „Регионално развитие 2007-2013”, съфинансирана от Европейския съюз чрез европейския фонд за регионално развитие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ина Лясковец избраха изпълнител на строително-ремонтни работи по проект „Обновяване и модернизация на читалище „Земеделец – 1899” в село Козаревец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ключи открития конкурс за избор на изпълнител на малка обществена поръчка с предмет „</w:t>
      </w:r>
      <w:r>
        <w:rPr>
          <w:bCs/>
        </w:rPr>
        <w:t xml:space="preserve">Строително – ремонтни работи по проект “Обновяване и модернизация на Читалище “Земеделец – 1899” в село Козаревец”, финансиран по договор за безвъзмездна помощ № BG161PO001/1.1-01/2007/048 по Оперативна програма “Регионално развитие”. </w:t>
      </w:r>
      <w:r>
        <w:rPr/>
        <w:t>Обществената поръчка бе обявена от Община Лясковец, като срокът за подаване на офертите бе до 23 октомври 2009 г.</w:t>
      </w:r>
    </w:p>
    <w:p>
      <w:pPr>
        <w:pStyle w:val="Normal"/>
        <w:jc w:val="both"/>
        <w:rPr/>
      </w:pPr>
      <w:r>
        <w:rPr/>
        <w:tab/>
        <w:t>Поръчката е в рамките на Договор за предоставяне на безвъзмездна финансова помощ по Оперативна програма „Регионално развитие 2007- 2013г.”, в подкрепа на развитието на културната инфраструктура на територията на общината.  Проектът се финансира от Европейския фонд за регионално развитие и от държавния бюджет.</w:t>
      </w:r>
    </w:p>
    <w:p>
      <w:pPr>
        <w:pStyle w:val="Normal"/>
        <w:jc w:val="both"/>
        <w:rPr/>
      </w:pPr>
      <w:r>
        <w:rPr/>
        <w:t>По данни на регистъра на продадените конкурсни документи, документация  за участие в процедурата за възлагане на малка обществена поръчка са закупили 36 фирми</w:t>
      </w:r>
      <w:r>
        <w:rPr>
          <w:lang w:val="en-US"/>
        </w:rPr>
        <w:t xml:space="preserve"> </w:t>
      </w:r>
      <w:r>
        <w:rPr/>
        <w:t>от Велико Търново, Горна Оряховица, Габрово, Пловдив, Пазарджик, София, Търговище и др. В определения срок оферти за участие бяха подадени от 10 фирми – кандидати за изпълнител на малката обществена поръчка.</w:t>
      </w:r>
    </w:p>
    <w:p>
      <w:pPr>
        <w:pStyle w:val="Normal"/>
        <w:ind w:firstLine="708"/>
        <w:jc w:val="both"/>
        <w:rPr/>
      </w:pPr>
      <w:r>
        <w:rPr/>
        <w:t>След извършена компл</w:t>
      </w:r>
      <w:r>
        <w:rPr>
          <w:lang w:val="en-US"/>
        </w:rPr>
        <w:t>e</w:t>
      </w:r>
      <w:r>
        <w:rPr/>
        <w:t>ксна оценка на подадените оферти, съгласно</w:t>
      </w:r>
      <w:r>
        <w:rPr>
          <w:lang w:val="en-US"/>
        </w:rPr>
        <w:t xml:space="preserve"> </w:t>
      </w:r>
      <w:r>
        <w:rPr/>
        <w:t xml:space="preserve">критериите за оценка и показателите, посочени в документацията за участие в процедурата, на първо място е класирана офертата на кандидата „Косева Груп” ЕООД Велико Търново с 90.02 точки, предложил икономически най-изгодна оферта, със срок за изпълнение на строително-ремонтните работи 5 месеца  и обща стойност на СМР -  379 441.10 лв. Със Заповед №1687/03.12.2009 г. на Кмета на Община Лясковец е обявено решението на Възложителя, с което за изпълнител на малката обществена поръчка е определена фирма  „Косева Груп” ЕООД. </w:t>
      </w:r>
    </w:p>
    <w:p>
      <w:pPr>
        <w:pStyle w:val="Normal"/>
        <w:ind w:firstLine="708"/>
        <w:jc w:val="both"/>
        <w:rPr/>
      </w:pPr>
      <w:r>
        <w:rPr/>
        <w:t>Очаква се договорът за изпълнение на малката обществена поръчка да бъде сключен в първите дни на 2010 година, когато ще започне и изпълнението на строително-монтажните работи за обновяване и модернизация на читалище „Земеделец – 1899” в село Козареве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866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spacing w:before="0" w:after="120"/>
        <w:jc w:val="both"/>
        <w:rPr/>
      </w:pPr>
      <w:r>
        <w:rPr>
          <w:bCs/>
          <w:i/>
          <w:iCs/>
          <w:sz w:val="20"/>
          <w:szCs w:val="20"/>
        </w:rPr>
        <w:t>Този документ е създаден в рамките на проект „</w:t>
      </w:r>
      <w:r>
        <w:rPr>
          <w:b/>
          <w:i/>
          <w:sz w:val="20"/>
          <w:szCs w:val="20"/>
        </w:rPr>
        <w:t>Обновяване и модернизация на читалище „Земеделец – 1899” в село Козаревец</w:t>
      </w:r>
      <w:r>
        <w:rPr>
          <w:b/>
          <w:bCs/>
          <w:i/>
          <w:iCs/>
          <w:sz w:val="20"/>
          <w:szCs w:val="20"/>
        </w:rPr>
        <w:t>”,</w:t>
      </w:r>
      <w:r>
        <w:rPr>
          <w:bCs/>
          <w:i/>
          <w:iCs/>
          <w:sz w:val="20"/>
          <w:szCs w:val="20"/>
        </w:rPr>
        <w:t xml:space="preserve"> който </w:t>
      </w:r>
      <w:r>
        <w:rPr>
          <w:bCs/>
          <w:i/>
          <w:iCs/>
          <w:sz w:val="20"/>
          <w:szCs w:val="20"/>
          <w:lang w:val="en-US"/>
        </w:rPr>
        <w:t xml:space="preserve">се </w:t>
      </w:r>
      <w:r>
        <w:rPr>
          <w:bCs/>
          <w:i/>
          <w:iCs/>
          <w:sz w:val="20"/>
          <w:szCs w:val="20"/>
        </w:rPr>
        <w:t>осъществява с финансовата подкрепа на Оперативна програма Регионално развитие 2007-2013 г., съфинансирана от Европейския съюз чрез Европейския фонд за регионално развитие. 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  </w:r>
      <w:r>
        <w:rPr>
          <w:rFonts w:cs="Arial"/>
          <w:sz w:val="22"/>
          <w:szCs w:val="22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РЕС-СЪОБЩ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0:00Z</dcterms:created>
  <dc:creator>Obshtina</dc:creator>
  <dc:description/>
  <cp:keywords/>
  <dc:language>en-US</dc:language>
  <cp:lastModifiedBy> МДААР</cp:lastModifiedBy>
  <cp:lastPrinted>2009-12-29T14:15:00Z</cp:lastPrinted>
  <dcterms:modified xsi:type="dcterms:W3CDTF">2009-12-29T12:23:00Z</dcterms:modified>
  <cp:revision>7</cp:revision>
  <dc:subject/>
  <dc:title/>
</cp:coreProperties>
</file>