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-95250</wp:posOffset>
            </wp:positionV>
            <wp:extent cx="71755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1129030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61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8.75pt" coordorigin="0,0" coordsize="1440,975">
                <v:rect id="shape_0" stroked="f" o:allowincell="f" style="position:absolute;left:0;top:0;width:1439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Община Ляскове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/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ЕВРОПЕЙСКИ ФОНД ЗА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хема за безвъзмездна финансова помощ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ЕГИОНАЛНО РАЗВИТИЕ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Инвестираме във Вашето бъдеще                  </w:t>
      </w:r>
      <w:r>
        <w:rPr>
          <w:rFonts w:cs="Arial" w:ascii="Arial" w:hAnsi="Arial"/>
          <w:b/>
          <w:sz w:val="20"/>
          <w:szCs w:val="20"/>
        </w:rPr>
        <w:t>BG161PO001/1.1-01/2007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Подкрепа за осигуряване на подходяща и  рентабилна образователна, социална и културна инфраструктура, допринасяща за развитието на устойчиви градски ареали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”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перативна програма “Регионално развитие 2007-2013”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ОЕКТ „</w:t>
      </w:r>
      <w:r>
        <w:rPr>
          <w:rFonts w:eastAsia="Arial Unicode MS" w:cs="Times New Roman" w:ascii="Times New Roman" w:hAnsi="Times New Roman"/>
          <w:b/>
          <w:sz w:val="20"/>
          <w:szCs w:val="20"/>
          <w:lang w:val="bg-BG"/>
        </w:rPr>
        <w:t>ОБНОВЯВАНЕ И МОДЕРНИЗАЦИЯ НА ЧИТАЛИЩЕ „ЗЕМЕДЕЛЕЦ - 1899”В СЕЛО КОЗАРЕ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ДОГОВОР </w:t>
      </w:r>
      <w:r>
        <w:rPr>
          <w:b/>
          <w:sz w:val="20"/>
          <w:szCs w:val="20"/>
        </w:rPr>
        <w:t>№ BG161PO001/1.1-01/2007/0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ът се осъществява с финансовата подкрепа на оперативна програма „Регионално развитие 2007-2013”, съфинансирана от Европейския съюз чрез европейския фонд за регионално развит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 03.02.2009 г. в гр. София се сключи договор между Община Лясковец и Министерство на регионалното развитие и благоустройството в качеството му на Управляващ орган на Оперативна програма „Регионално развитие 2007-2013”  за предоставяне на безвъзмездна финансова помощ за реализация на  проект„Обновяване и модернизация на читалище „Земеделец – 1899” в село Козаревец”. </w:t>
      </w:r>
      <w:r>
        <w:rPr>
          <w:b/>
          <w:sz w:val="20"/>
          <w:szCs w:val="20"/>
        </w:rPr>
        <w:t xml:space="preserve">Основна цел: </w:t>
      </w:r>
      <w:r>
        <w:rPr>
          <w:sz w:val="20"/>
          <w:szCs w:val="20"/>
        </w:rPr>
        <w:t>Да подобри и модернизира културната инфраструктура на територията на Община Лясковец като съдейства за повишаване качеството на живот в населените места от община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Конкретни цели: </w:t>
      </w:r>
      <w:r>
        <w:rPr>
          <w:sz w:val="20"/>
          <w:szCs w:val="20"/>
        </w:rPr>
        <w:t xml:space="preserve">Подобряване условията за развитие на културно-образователна и творческа дейност в малките населени места на общината, разширяване на социалния обхват на читалищната дейност в село Козаревец чрез улесняване на достъпа за хора с увреждания, осигуряване на възможности за целогодишно използване на материално-техническата база и подобряване на енергийната ефективност на сградата, повишаване на образователния и информационен статус на населението чрез развитие на нови дейности в сградата на читалището, превръщане на читалище „Земеделец – 1899” в устойчива местна институция, отговаряща на потребностите на общността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Дейности:</w:t>
      </w:r>
      <w:r>
        <w:rPr>
          <w:sz w:val="20"/>
          <w:szCs w:val="20"/>
        </w:rPr>
        <w:t xml:space="preserve"> Проектът предвижда пълна реконструкция на сградата, външен ремонт – покрив и фасади, мерки за енергийна ефективност на сградата – монтаж на PVC дограма, подмяна на ел. и ВиК инсталации, изграждане на информационен център, зала за етнографска експозиция, оформяне на читалня, зала за репетиции, конферентна зала, осигуряване на достъп за хора с увреждания, реконструкция отоплителна инсталация, ремонт на театрален салон, доставка и инсталиране на оборудван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ойност и продължителност на проекта: </w:t>
      </w:r>
      <w:r>
        <w:rPr>
          <w:sz w:val="20"/>
          <w:szCs w:val="20"/>
        </w:rPr>
        <w:t xml:space="preserve">Проектът се финансира от Европейския фонд за регионално развитие и от Държавния бюджет на Република България. Стойността на проекта е </w:t>
      </w:r>
      <w:r>
        <w:rPr>
          <w:color w:val="000000"/>
          <w:sz w:val="20"/>
          <w:szCs w:val="20"/>
        </w:rPr>
        <w:t>559 392 лв., продължителност 18 месеца.</w:t>
      </w:r>
      <w:r>
        <w:rPr>
          <w:color w:val="000000"/>
          <w:sz w:val="20"/>
          <w:szCs w:val="20"/>
          <w:lang w:val="en-US"/>
        </w:rPr>
        <w:t xml:space="preserve"> Партньор </w:t>
      </w:r>
      <w:r>
        <w:rPr>
          <w:color w:val="000000"/>
          <w:sz w:val="20"/>
          <w:szCs w:val="20"/>
        </w:rPr>
        <w:t xml:space="preserve">на Община Лясковец </w:t>
      </w:r>
      <w:r>
        <w:rPr>
          <w:color w:val="000000"/>
          <w:sz w:val="20"/>
          <w:szCs w:val="20"/>
          <w:lang w:val="en-US"/>
        </w:rPr>
        <w:t>при реализация на проекта е Народно читалище “</w:t>
      </w:r>
      <w:r>
        <w:rPr>
          <w:color w:val="000000"/>
          <w:sz w:val="20"/>
          <w:szCs w:val="20"/>
        </w:rPr>
        <w:t>Земеделец – 1899” с. Козаревец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чаквани резултати: </w:t>
      </w:r>
      <w:r>
        <w:rPr>
          <w:sz w:val="20"/>
          <w:szCs w:val="20"/>
        </w:rPr>
        <w:t xml:space="preserve">12700 души облагодетелствани от обновения сграден фонд на читалище „Земеделец – 1899” с. Козаревец, реализирана икономия на енергия и подобрени топлофикационни характеристики на сградата, увеличен брой на посетителите на постановки и културни мероприятия на читалището, подобрено информационно обслужване на населението и създадени нови временни работни места, 250 деца и младежи, активно участващи в дейностите на читалището и приобщени към културните ценности на общностт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866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spacing w:before="0" w:after="12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Този документ е създаден в рамките на проект „</w:t>
      </w:r>
      <w:r>
        <w:rPr>
          <w:b/>
          <w:i/>
          <w:sz w:val="20"/>
          <w:szCs w:val="20"/>
        </w:rPr>
        <w:t>Обновяване и модернизация на читалище „Земеделец – 1899” в село Козаревец</w:t>
      </w:r>
      <w:r>
        <w:rPr>
          <w:b/>
          <w:bCs/>
          <w:i/>
          <w:iCs/>
          <w:sz w:val="20"/>
          <w:szCs w:val="20"/>
        </w:rPr>
        <w:t>”,</w:t>
      </w:r>
      <w:r>
        <w:rPr>
          <w:bCs/>
          <w:i/>
          <w:iCs/>
          <w:sz w:val="20"/>
          <w:szCs w:val="20"/>
        </w:rPr>
        <w:t xml:space="preserve"> който </w:t>
      </w:r>
      <w:r>
        <w:rPr>
          <w:bCs/>
          <w:i/>
          <w:iCs/>
          <w:sz w:val="20"/>
          <w:szCs w:val="20"/>
          <w:lang w:val="en-US"/>
        </w:rPr>
        <w:t xml:space="preserve">се </w:t>
      </w:r>
      <w:r>
        <w:rPr>
          <w:bCs/>
          <w:i/>
          <w:iCs/>
          <w:sz w:val="20"/>
          <w:szCs w:val="20"/>
        </w:rPr>
        <w:t>осъществява с финансовата подкрепа на Оперативна програма Регионално развитие 2007-2013 г., съфинансирана от Европейския съюз чрез Европейския фонд за регионално развитие. 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  </w:r>
    </w:p>
    <w:p>
      <w:pPr>
        <w:pStyle w:val="TextBodyIndent"/>
        <w:jc w:val="both"/>
        <w:rPr>
          <w:rFonts w:eastAsia="Arial"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РЕС-СЪОБЩ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6:00Z</dcterms:created>
  <dc:creator>Obshtina</dc:creator>
  <dc:description/>
  <cp:keywords/>
  <dc:language>en-US</dc:language>
  <cp:lastModifiedBy> МДААР</cp:lastModifiedBy>
  <cp:lastPrinted>2009-03-20T10:35:00Z</cp:lastPrinted>
  <dcterms:modified xsi:type="dcterms:W3CDTF">2009-03-20T11:12:00Z</dcterms:modified>
  <cp:revision>16</cp:revision>
  <dc:subject/>
  <dc:title/>
</cp:coreProperties>
</file>