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2000"/>
          <w:sz w:val="20"/>
          <w:szCs w:val="20"/>
        </w:rPr>
        <w:t>Община Лясковец получи одобрение на проект за обновяване и модернизация на читалище „Земеделец-1899” в село Козаревец по Оперативна програма „Регионално развитие”. Предвижда се общината да получи 559 340 лева за подобряване на условията за развитие на културно-образователна и творческа дейност на територията на Община Лясковец, разширяване на социалния обхват на читалищната дейност и улесняване на достъпа за хора в неравностойно положение.</w:t>
        <w:br/>
        <w:t>   Проектът включва цялостна реконструкция на читалищната сграда, външен ремонт - ремонт на покрив и фасади, подмяна на дограми, изграждане на подходи за хора с увреждания, вътрешен ремонт, подмяна на ВиК и ел. инсталации, изграждане на нова отоплителна инсталация, оформяна на околно пространство. Модернизацията на читалището включва създаване и развитие на нови услуги, съобразени с потребностите на местното население. Проектът предвижда обособяване на информационен център, зала за етнографски експозиции, ремонт на театралния салон, обособяване на конферентна зала и зали за срещи и творческа дейност на местното население, ремонт на библиотеката и обособяване на читални за деца и възрастни. С осигуреното финансиране ще бъде закупено оборудване за осъществяване на културно-образователните и информационни дейности на читалището, както и за развитие на новите услуги.</w:t>
        <w:br/>
        <w:t>   С реализацията на проекта читалището на село Козаревец ще се превърне в динамично и съвременно средище на местната общност, което да съхрани културната идентичност на селото и да я запази за бъдещите поколения. Предвижда се проектът да бъде реализиран в рамките на 18 месеца, като партньор на общината е читалище „Земеделец-1899” в село Козаревец. В момента се подготвя договора за безвъзмездна финансова помощ и кмета на Община Лясковец очаква в най кратки срокове да бъде поканен от Министерство на регионалното развитие и благоустройството за подписване на договора.</w:t>
        <w:br/>
        <w:t>   Само за последната година общинската администрация е разработила и подала проекти на обща стойност над 26 милиона лева по оперативните програми и други финансиращи институции. В общината е получена информация, че още един проект на Община Лясковец за създаване на съвременна образователна среда за децата на общината, предвиждащ реконструкция на двете начални училища в града също е класиран, но поради изчерпване на наличния финансов ресурс по мярката за образователна инфраструктура за момента проекта не може да бъде финансиран.</w:t>
      </w:r>
    </w:p>
    <w:p>
      <w:pPr>
        <w:pStyle w:val="Normal"/>
        <w:jc w:val="both"/>
        <w:rPr>
          <w:rFonts w:ascii="Arial" w:hAnsi="Arial" w:cs="Arial"/>
          <w:color w:val="002000"/>
          <w:sz w:val="20"/>
          <w:szCs w:val="20"/>
        </w:rPr>
      </w:pPr>
      <w:r>
        <w:rPr>
          <w:rFonts w:cs="Arial" w:ascii="Arial" w:hAnsi="Arial"/>
          <w:color w:val="002000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50:00Z</dcterms:created>
  <dc:creator>Obshtina</dc:creator>
  <dc:description/>
  <cp:keywords/>
  <dc:language>en-US</dc:language>
  <cp:lastModifiedBy>Obshtina</cp:lastModifiedBy>
  <dcterms:modified xsi:type="dcterms:W3CDTF">2011-02-02T14:51:00Z</dcterms:modified>
  <cp:revision>1</cp:revision>
  <dc:subject/>
  <dc:title>Община Лясковец получи одобрение на проект за обновяване и модернизация на читалище „Земеделец-1899” в село Козаревец по Оперативна програма „Регионално развитие”</dc:title>
</cp:coreProperties>
</file>