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881"/>
        <w:gridCol w:w="1126"/>
      </w:tblGrid>
      <w:tr>
        <w:trPr>
          <w:trHeight w:val="2532" w:hRule="atLeast"/>
        </w:trPr>
        <w:tc>
          <w:tcPr>
            <w:tcW w:w="16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963295" cy="659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881" w:type="dxa"/>
            <w:tcBorders/>
          </w:tcPr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drawing>
                <wp:inline distT="0" distB="0" distL="0" distR="0">
                  <wp:extent cx="658495" cy="65849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40" w:after="0"/>
              <w:ind w:left="-108" w:hanging="0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bg-BG"/>
              </w:rPr>
              <w:t>Оперативна програма “Регионално развитие” 2007-2013</w:t>
            </w:r>
            <w:r>
              <w:rPr>
                <w:rFonts w:cs="Tahoma" w:ascii="Arial Narrow" w:hAnsi="Arial Narrow"/>
                <w:b/>
                <w:color w:val="0000FF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22"/>
                <w:szCs w:val="22"/>
                <w:lang w:val="bg-BG"/>
              </w:rPr>
              <w:t xml:space="preserve">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2"/>
                  <w:szCs w:val="22"/>
                  <w:lang w:val="bg-BG"/>
                </w:rPr>
                <w:t>www.bgregio.eu</w:t>
              </w:r>
            </w:hyperlink>
          </w:p>
          <w:p>
            <w:pPr>
              <w:pStyle w:val="Default"/>
              <w:spacing w:before="40" w:after="0"/>
              <w:jc w:val="center"/>
              <w:rPr>
                <w:rFonts w:ascii="Arial Narrow" w:hAnsi="Arial Narrow" w:cs="Tahoma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ahoma" w:ascii="Arial Narrow" w:hAnsi="Arial Narrow"/>
                <w:b/>
                <w:color w:val="000000"/>
                <w:sz w:val="22"/>
                <w:szCs w:val="22"/>
                <w:lang w:val="bg-BG"/>
              </w:rPr>
              <w:t>Инвестираме във Вашето бъдеще!</w:t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  <w:b/>
                <w:bCs/>
              </w:rPr>
              <w:t>Проектът се финансира от Европейския фонд за регионално развитие и от държавния бюджет на Република Българи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758825</wp:posOffset>
                  </wp:positionV>
                  <wp:extent cx="659765" cy="86804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ССЪОБЩ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ЛЯСКОВЕЦ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Схема за безвъзмездна финансова помощ</w:t>
      </w:r>
    </w:p>
    <w:p>
      <w:pPr>
        <w:pStyle w:val="Normal"/>
        <w:jc w:val="center"/>
        <w:rPr>
          <w:b/>
          <w:b/>
        </w:rPr>
      </w:pPr>
      <w:r>
        <w:rPr>
          <w:b/>
        </w:rPr>
        <w:t>BG161PO001/1.4-05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ЕКТ „</w:t>
      </w: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  <w:t>УСТОЙЧИВО И ИНТЕГРИРАНО РАЗВИТИЕ НА ГРАД ЛЯСКОВЕЦ ЧРЕЗ БЛАГОУСТРОЯВАНЕ НА ОБЩЕСТВЕНИ ПРОСТРАНСТВА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BG161PO001/1.4-05/2009/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ът се осъществява с финансовата подкрепа на оперативна програма „Регионално развитие 2007-2013”, съфинансирана от Европейския съюз чрез европейския фонд за регионално развитие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26"/>
        <w:jc w:val="both"/>
        <w:rPr>
          <w:highlight w:val="yellow"/>
        </w:rPr>
      </w:pPr>
      <w:r>
        <w:rPr/>
        <w:t>На 16.07.2010 г. в гр.София се сключи договор между Община Лясковец и Министерство на регионалното развитие и благоустройството в качеството му на Управляващ орган на Оперативна програма „Регионално развитие 2007-2013” за предоставяне на безвъзмездна финансова помощ за реализация на проект „Устойчиво и интегрирано развитие на град Лясковец чрез благоустрояване на обществени пространства”.</w:t>
      </w:r>
    </w:p>
    <w:p>
      <w:pPr>
        <w:pStyle w:val="Normal"/>
        <w:spacing w:before="120" w:after="0"/>
        <w:ind w:firstLine="426"/>
        <w:jc w:val="both"/>
        <w:rPr>
          <w:lang w:val="ru-RU"/>
        </w:rPr>
      </w:pPr>
      <w:r>
        <w:rPr>
          <w:b/>
        </w:rPr>
        <w:t>Основна цел:</w:t>
      </w:r>
      <w:r>
        <w:rPr/>
        <w:t xml:space="preserve"> Да се п</w:t>
      </w:r>
      <w:r>
        <w:rPr>
          <w:bCs/>
        </w:rPr>
        <w:t>одобри физическата и жизнена среда на град Лясковец като предпоставка за устойчиво и интегрирано развитие и високо качество на живот, труд и инвестиц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Конкретни цели:</w:t>
      </w:r>
      <w:r>
        <w:rPr/>
        <w:t xml:space="preserve"> Да се подобри </w:t>
      </w:r>
      <w:r>
        <w:rPr>
          <w:bCs/>
        </w:rPr>
        <w:t>физическата среда на град Лясковец, като условие за адекватно функционално и структурно развитие, отговарящо на потребностите на жителите и стопанските субекти; да се повиши привлекателността и сигурността на средата на живот, труд и инвестиции в град Лясковец и повишаване качеството на живот; да се осигури екологична, достъпна и здравословна жизнена среда предполагаща интегриране на групите в неравностойно положение, да се създаде достъпна среда за хората с увреждания и достатъчно детски площадки за безопасна игра на децата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b/>
          <w:lang w:val="en-US"/>
        </w:rPr>
        <w:t xml:space="preserve">      </w:t>
      </w:r>
      <w:r>
        <w:rPr>
          <w:b/>
        </w:rPr>
        <w:t xml:space="preserve">Описание: </w:t>
      </w:r>
      <w:r>
        <w:rPr/>
        <w:t>По проекта се предвижда възстановяване и озеленяване на централни паркови зони в град Лясковец – реконструкция на Голям и малък градски парк. Предвижда се реконструкция на настилки, изграждане на детска игрова зона, изграждане на поливни системи и водни площи, подмяна на осветление, възстановяване на чешма. Рехабилитация на централни градски улици – като ще бъдат рехабилитирани 1900 м улична мрежа включваща улиците „Трети март”, „Иван Касабов”и прилежащите улици към Централен площад; изграждане на пешеходни зони, обществени зони за отдих и благоустрояване на квартал 5 – има за цел да подобри и благоустрои 4233 м</w:t>
      </w:r>
      <w:r>
        <w:rPr>
          <w:vertAlign w:val="superscript"/>
        </w:rPr>
        <w:t>2</w:t>
      </w:r>
      <w:r>
        <w:rPr/>
        <w:t xml:space="preserve"> от Централен площад на град Лясковец; благоустрояване в квартал 5 (Черникова бара) – възстановяване и преустройство на обществена зона за отдих със спортна и детска площадка – обхващащо изграждане зона за обществен отдих, детски площадки за деца от 3 до 12 годишна възраст, възстановяване на спортна площад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тойност и продължителност на проекта: </w:t>
      </w:r>
      <w:r>
        <w:rPr/>
        <w:t xml:space="preserve">Общата стойност на проекта е </w:t>
      </w:r>
      <w:r>
        <w:rPr>
          <w:rFonts w:cs="Arial"/>
        </w:rPr>
        <w:t xml:space="preserve">4 727 628 </w:t>
      </w:r>
      <w:r>
        <w:rPr/>
        <w:t xml:space="preserve">лв, от които  </w:t>
      </w:r>
      <w:r>
        <w:rPr>
          <w:bCs/>
        </w:rPr>
        <w:t>4 491 228 лв. – безвъзмездна помощ -  85 % от Европейски фонд за регионално развитие и   15 % национално съфинансиране; собствено финансиране на община Лясковец - 236 400 лв. П</w:t>
      </w:r>
      <w:r>
        <w:rPr/>
        <w:t>родължителността на проекта е  24 месеца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1134"/>
      </w:tblGrid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47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124" w:hanging="0"/>
              <w:jc w:val="right"/>
              <w:rPr>
                <w:rFonts w:ascii="Arial" w:hAnsi="Arial" w:cs="Arial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line">
                    <wp:posOffset>-9525</wp:posOffset>
                  </wp:positionV>
                  <wp:extent cx="699135" cy="46482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7" w:type="dxa"/>
            <w:tcBorders/>
            <w:shd w:fill="D9D9D9" w:val="clea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Този документ е създаден в рамките на проект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“Устойчиво и интегрирано развитие на град Лясковец чрез благоустрояване на обществени пространства</w:t>
            </w:r>
            <w:r>
              <w:rPr>
                <w:rFonts w:cs="Arial" w:ascii="Arial" w:hAnsi="Arial"/>
                <w:i/>
                <w:sz w:val="16"/>
                <w:szCs w:val="16"/>
              </w:rPr>
              <w:t>”, който се осъществява с финансовата подкрепа на Оперативна програма Регионално развитие 2007-2013г., съфинансирана от Европейския съюз чрез Европейския фонд за регионално развитие.Цялата отговорност за съдържанието на публикацията се носи от Община Лясковец и при никакви обстоятелства не може да се счита, че този документ отразява официалното становище на Европейския съюз и Управляващия орган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124" w:hanging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74395</wp:posOffset>
                  </wp:positionH>
                  <wp:positionV relativeFrom="paragraph">
                    <wp:posOffset>57150</wp:posOffset>
                  </wp:positionV>
                  <wp:extent cx="676275" cy="47688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76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24"/>
      <w:szCs w:val="24"/>
      <w:lang w:val="bg-BG"/>
    </w:rPr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Char1CharChar1CharCharCharChar1">
    <w:name w:val=" Char1 Char Char1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gregio.e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26:00Z</dcterms:created>
  <dc:creator>Obshtina</dc:creator>
  <dc:description/>
  <cp:keywords/>
  <dc:language>en-US</dc:language>
  <cp:lastModifiedBy>Obshtina</cp:lastModifiedBy>
  <cp:lastPrinted>2010-10-07T09:02:00Z</cp:lastPrinted>
  <dcterms:modified xsi:type="dcterms:W3CDTF">2011-02-02T14:30:00Z</dcterms:modified>
  <cp:revision>12</cp:revision>
  <dc:subject/>
  <dc:title/>
</cp:coreProperties>
</file>