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на Лясковец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ект „Мрежа за зелени работни места” - насърчаване на екотуризма и биологичното земеделие, като иновативни механизми за заетост и устойчиво местно развитие в селските райони в трансграничната област Румъния-България, с референтен № 16.4.2.070, ROBG-183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ан по Програма за трансгранично сътрудничество „Interreg V-A Румъния - България 2014-2020”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П О К А Н А 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щина Лясковец и екипът по проект „Мрежа за зелени работни места” - насърчаване на екотуризма и биологичното земеделие, като иновативни механизми за заетост и устойчиво местно развитие в селските райони в трансграничната област Румъния-България, Ви канят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ремония по официално откриване на Трансграничен бизнес инкуб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 екотуризъм и биологично земедел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проект „Мрежа за зелени работни места” - насърчаване на екотуризма и биологичното земеделие, като иновативни механизми за заетост и устойчиво местно развитие в селските райони в трансграничната област Румъния-България, 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 референтен № 16.4.2.07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ROBG-183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финансиран по Програма за трансгранично сътрудничество „Interreg V-A Румъния - България 2014-2020”, 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 приоритетна ос 4: „Квалифициран и приобщаващ регион” 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Церемонията ще се проведе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октомври 2018 г., в 12: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аса 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сградата на Трансграничен бизнес инкуб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Младежки дом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>, находящ се на адрес: гр. Лясковец, ул. „Бузлуджа“ № 1, с участието на д-р Ивелина Гецова – кмет на Община Лясковец, г-н Николае Баданою – кмет на Виделе и представители на екипа по проекта.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уважение,</w:t>
        <w:tab/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ab/>
        <w:t>Мария Илчева</w:t>
      </w:r>
    </w:p>
    <w:p>
      <w:pPr>
        <w:pStyle w:val="31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ab/>
        <w:t>Мениджър проект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26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„Мрежа за зелени работни места - насърчаване на екотуризма и биологичното земеделие, като иновативни механизми за заетост и устойчиво местно развитие в селските райони в трансграничната област Румъния-България”,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26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референтен № 16.4.2.070, ROBG-183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26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държанието на този материал не представлява непременно официалната позиция на Европейския Съюз.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26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дактор на материала: Община Лясковец</w:t>
      </w:r>
    </w:p>
    <w:p>
      <w:pPr>
        <w:pStyle w:val="3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26"/>
          <w:tab w:val="left" w:pos="5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издаване: месец Октомври 2018 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eastAsia="Calibri"/>
        <w:lang w:val="en-US" w:eastAsia="en-US" w:bidi="my-MM"/>
      </w:rPr>
    </w:pPr>
    <w:r>
      <w:rPr>
        <w:rFonts w:eastAsia="Calibri"/>
        <w:lang w:val="en-US" w:eastAsia="en-US" w:bidi="my-MM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99060</wp:posOffset>
          </wp:positionV>
          <wp:extent cx="1828800" cy="749935"/>
          <wp:effectExtent l="0" t="0" r="0" b="0"/>
          <wp:wrapNone/>
          <wp:docPr id="4" name="Logo Interreg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Interreg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58200</wp:posOffset>
          </wp:positionH>
          <wp:positionV relativeFrom="paragraph">
            <wp:posOffset>187325</wp:posOffset>
          </wp:positionV>
          <wp:extent cx="544830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642620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213360</wp:posOffset>
          </wp:positionV>
          <wp:extent cx="544830" cy="800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spacing w:before="120" w:after="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spacing w:before="120" w:after="0"/>
      <w:jc w:val="center"/>
      <w:rPr>
        <w:rFonts w:eastAsia="Calibri"/>
        <w:lang w:val="en-US" w:eastAsia="en-US"/>
      </w:rPr>
    </w:pPr>
    <w:hyperlink r:id="rId5">
      <w:r>
        <w:rPr>
          <w:rStyle w:val="InternetLink"/>
          <w:rFonts w:eastAsia="Calibri" w:cs="Trebuchet MS" w:ascii="Trebuchet MS" w:hAnsi="Trebuchet MS"/>
          <w:lang w:val="en-US" w:eastAsia="en-US"/>
        </w:rPr>
        <w:t>www.interregrobg.eu</w:t>
      </w:r>
    </w:hyperlink>
  </w:p>
  <w:p>
    <w:pPr>
      <w:pStyle w:val="Normal"/>
      <w:spacing w:before="120" w:after="0"/>
      <w:jc w:val="center"/>
      <w:rPr>
        <w:i/>
        <w:i/>
        <w:iCs/>
      </w:rPr>
    </w:pPr>
    <w:r>
      <w:rPr>
        <w:i/>
        <w:iCs/>
      </w:rPr>
      <w:t>Проект съфинансиран от Европейския Съюз чрез Европейския фонд за регионално развитие в рамките на Програма Interreg V-A Румъния-Българ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y-MM"/>
      </w:rPr>
    </w:pPr>
    <w:r>
      <w:rPr>
        <w:lang w:val="en-US" w:eastAsia="en-US" w:bidi="my-MM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31115</wp:posOffset>
          </wp:positionV>
          <wp:extent cx="777240" cy="74866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haracter">
            <wp:posOffset>4572000</wp:posOffset>
          </wp:positionH>
          <wp:positionV relativeFrom="line">
            <wp:posOffset>31115</wp:posOffset>
          </wp:positionV>
          <wp:extent cx="1143000" cy="800100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haracter">
            <wp:posOffset>0</wp:posOffset>
          </wp:positionH>
          <wp:positionV relativeFrom="line">
            <wp:posOffset>-83185</wp:posOffset>
          </wp:positionV>
          <wp:extent cx="2922905" cy="65659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bg-BG"/>
    </w:rPr>
  </w:style>
  <w:style w:type="character" w:styleId="1">
    <w:name w:val=" Знак Знак1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5.png"/><Relationship Id="rId5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Obshtina</dc:creator>
  <dc:description/>
  <cp:keywords/>
  <dc:language>en-US</dc:language>
  <cp:lastModifiedBy>Obshtina</cp:lastModifiedBy>
  <cp:lastPrinted>2018-10-05T12:24:00Z</cp:lastPrinted>
  <dcterms:modified xsi:type="dcterms:W3CDTF">2018-10-05T10:28:00Z</dcterms:modified>
  <cp:revision>51</cp:revision>
  <dc:subject/>
  <dc:title/>
</cp:coreProperties>
</file>