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1 (едно)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първа степен на професионална квалификация и/или завършен VІ кла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8.07.2023 г. (петъ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24T07:03:00Z</dcterms:modified>
  <cp:revision>39</cp:revision>
  <dc:subject/>
  <dc:title>ОПИС НА ПРИЛОЖЕНИТЕ ДОКУМЕНТИ КЪМ ЗАЯВЛЕНИЕ</dc:title>
</cp:coreProperties>
</file>