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Медицинска сестра“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Медицинска сестр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 xml:space="preserve">„Медицинска сестра” </w:t>
      </w:r>
      <w:r>
        <w:rPr>
          <w:rFonts w:eastAsia="Times New Roman" w:cs="Times New Roman" w:ascii="Times New Roman" w:hAnsi="Times New Roman"/>
          <w:sz w:val="26"/>
          <w:szCs w:val="26"/>
        </w:rPr>
        <w:t xml:space="preserve">на 4 часа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диплома за завършено висше образование, образователно-квалификационна степен „бакалавър”, област на висше образование – „Здравеопазване и спорт“, професионално направление „Здравни грижи”, специалност „Медицинска сестра“ или „Акушер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rPr>
        <w:t xml:space="preserve">е с код по НКПД 22216001.  </w:t>
      </w:r>
    </w:p>
    <w:p>
      <w:pPr>
        <w:pStyle w:val="Normal"/>
        <w:spacing w:lineRule="auto" w:line="240" w:before="0" w:after="0"/>
        <w:jc w:val="both"/>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2. Оказва първа помощ на потребителите при необходимост.</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3. Извършва медицински процедури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4. Провежда здравни беседи и срещи на здравни теми в дома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10.07.2023 г. (понеделни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p>
    <w:pPr>
      <w:pStyle w:val="Heade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19T08:44:00Z</dcterms:modified>
  <cp:revision>44</cp:revision>
  <dc:subject/>
  <dc:title>ОПИС НА ПРИЛОЖЕНИТЕ ДОКУМЕНТИ КЪМ ЗАЯВЛЕНИЕ</dc:title>
</cp:coreProperties>
</file>