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bCs/>
          <w:i/>
          <w:iCs/>
          <w:sz w:val="28"/>
          <w:u w:val="single"/>
          <w:lang w:val="bg-BG"/>
        </w:rPr>
        <w:t>О Б Я В А</w:t>
        <w:br/>
        <w:t>ЗА НАБИРАНЕ НА ПОТРЕБИТЕЛИ ЗА ПОЛУЧАВАНЕ НА ТОПЪЛ ОБЯД</w:t>
      </w:r>
      <w:r>
        <w:rPr>
          <w:b/>
          <w:sz w:val="28"/>
          <w:u w:val="single"/>
          <w:lang w:val="bg-BG"/>
        </w:rPr>
        <w:t xml:space="preserve"> </w:t>
      </w:r>
      <w:r>
        <w:rPr>
          <w:b/>
          <w:i/>
          <w:sz w:val="28"/>
          <w:u w:val="single"/>
          <w:lang w:val="bg-BG"/>
        </w:rPr>
        <w:t xml:space="preserve">В ИЗПЪЛНЕНИЕ НА ОПЕРАЦИЯ </w:t>
      </w:r>
      <w:r>
        <w:rPr>
          <w:b/>
          <w:bCs/>
          <w:i/>
          <w:sz w:val="28"/>
          <w:u w:val="single"/>
          <w:lang w:val="bg-BG"/>
        </w:rPr>
        <w:t>3.1</w:t>
      </w:r>
      <w:r>
        <w:rPr>
          <w:b/>
          <w:bCs/>
          <w:i/>
          <w:iCs/>
          <w:sz w:val="28"/>
          <w:u w:val="single"/>
          <w:lang w:val="bg-BG"/>
        </w:rPr>
        <w:t xml:space="preserve"> – </w:t>
      </w:r>
      <w:r>
        <w:rPr>
          <w:b/>
          <w:bCs/>
          <w:i/>
          <w:sz w:val="28"/>
          <w:u w:val="single"/>
          <w:lang w:val="bg-BG"/>
        </w:rPr>
        <w:t>ТОПЪЛ ОБЯД В УСЛОВИЯ НА ПАНДЕМИЯТА ОТ COVID-19“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        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Община Лясковец обявява прием на документи на кандидати за потребители в изпъленение на проект </w:t>
      </w:r>
      <w:r>
        <w:rPr>
          <w:i/>
          <w:iCs/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 xml:space="preserve">Топъл обяд в условия на пандемията от COVID-19” в община Лясковец, по процедура за директно предоставяне на безвъзмездна финансова помощ BG05FMОP001-5.001 – „3.1 – Топъл обяд в условията на пандемията от COVID-19” на Оперативна програма за храни и/или основно материално подпомагане 2014 – 2020 г., съфинансирана от Фонд за европейско подпомагане на най-нуждаещите се лиц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та обхваща 60 потребители от населените места на община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АВО ДА ПОДАДАТ ЗАЯВЛЕНИЕ ИМАТ ЛИЦАТА ПРИНАДЛЕЖАЩИ КЪМ СЛЕДНИТЕ ЦЕЛЕВИ ГРУП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ца без доходи или с ниски доходи под линията на бедност – хора в затруднение поради влошената икономическа обстановка в страната, хора, които поради възрастта си или налични увреждания са в по-висок риск от заразяване и неблагоприятно протичане на инфекция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ца, поставени под карантина – без доходи или с ниски доходи под линията на бедност и нямат близки, които да им окажат подкреп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ца, обект на социално подпомагане, за които е установена нужда от допълнителна подкрепа и в условията на извънредна епидемична обстановка, са в невъзможност да задоволят основните си жизнени потребност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ндидатите следва да подадат следните документ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ление-декларация (по образец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кларация за съгласие за разкриване  данъчна информация (по образец) 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Документи ще се приемат до </w:t>
      </w:r>
      <w:r>
        <w:rPr>
          <w:b/>
          <w:bCs/>
          <w:sz w:val="26"/>
          <w:szCs w:val="26"/>
          <w:lang w:val="bg-BG"/>
        </w:rPr>
        <w:t xml:space="preserve">17.12.2020 г. </w:t>
      </w:r>
      <w:r>
        <w:rPr>
          <w:sz w:val="26"/>
          <w:szCs w:val="26"/>
          <w:lang w:val="bg-BG"/>
        </w:rPr>
        <w:t>включително, всеки работен ден от 8:30 до 17,00 часа в сградата на Общински комплекс за социални услуги с адрес: гр. Лясковец, ул. „ Младост“ № 2, тел. 0619/2-46-25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i/>
          <w:sz w:val="26"/>
          <w:szCs w:val="26"/>
          <w:lang w:val="bg-BG"/>
        </w:rPr>
        <w:t>*За улеснение на гражданите, документи ще се приемат и</w:t>
      </w:r>
      <w:r>
        <w:rPr>
          <w:b/>
          <w:bCs/>
          <w:i/>
          <w:iCs/>
          <w:sz w:val="26"/>
          <w:szCs w:val="26"/>
          <w:lang w:val="bg-BG"/>
        </w:rPr>
        <w:t> в пенсионерските клубове от съставните села  на общината.</w:t>
      </w:r>
      <w:r>
        <w:br w:type="page"/>
      </w:r>
    </w:p>
    <w:p>
      <w:pPr>
        <w:pStyle w:val="Style21"/>
        <w:ind w:left="7020" w:right="140" w:hanging="7020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u w:val="single"/>
          <w:lang w:val="bg-BG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u w:val="single"/>
          <w:lang w:val="bg-BG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  <w:lang w:val="bg-BG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/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1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bg-BG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ме, презиме, фамилия на детет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т ............................................................  ЕГН/ЛНЧ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color w:val="000000"/>
          <w:spacing w:val="-2"/>
          <w:lang w:val="bg-BG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bg-BG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lang w:val="bg-BG"/>
        </w:rPr>
        <w:t>Здравословно състояние</w:t>
      </w:r>
      <w:r>
        <w:rPr>
          <w:sz w:val="22"/>
          <w:szCs w:val="22"/>
          <w:lang w:val="bg-BG"/>
        </w:rPr>
        <w:t xml:space="preserve"> на съпруг/а/ /</w:t>
      </w:r>
      <w:r>
        <w:rPr>
          <w:lang w:val="bg-BG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sz w:val="18"/>
          <w:szCs w:val="18"/>
          <w:lang w:val="bg-BG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bg-BG"/>
        </w:rPr>
      </w:pPr>
      <w:r>
        <w:rPr>
          <w:bCs/>
          <w:color w:val="000000"/>
          <w:spacing w:val="-2"/>
          <w:sz w:val="18"/>
          <w:szCs w:val="18"/>
          <w:lang w:val="bg-BG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val="bg-BG"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val="bg-BG"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bg-BG"/>
        </w:rPr>
        <w:t>………лв.</w:t>
      </w:r>
      <w:r>
        <w:rPr>
          <w:b/>
          <w:color w:val="000000"/>
          <w:lang w:val="bg-BG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bg-BG"/>
        </w:rPr>
      </w:pPr>
      <w:r>
        <w:rPr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bg-BG"/>
        </w:rPr>
        <w:t>Декларирам, че за периода на получаване на топъл обяд 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bg-BG"/>
        </w:rPr>
        <w:t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 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bg-BG"/>
        </w:rPr>
        <w:t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 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bg-BG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  <w:lang w:val="bg-BG"/>
        </w:rPr>
      </w:pPr>
      <w:r>
        <w:rPr>
          <w:b/>
          <w:bCs/>
          <w:i/>
          <w:sz w:val="18"/>
          <w:szCs w:val="18"/>
          <w:lang w:val="bg-BG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  <w:lang w:val="bg-BG"/>
        </w:rPr>
        <w:t>Агенция за социално подпомагане („Агенцията“)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6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6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гласие за разкриване на данъчн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g-BG"/>
        </w:rPr>
        <w:t>име, презиме, фамил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гистрирана фирма на едноличен търгове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рудови доходи, доходи, декларирани по реда на чл. 50 от ЗДДФЛ (влючително от упражняване на патентна дейност по чл. 39 от ЗДДФЛ)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bg-BG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bg-BG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Забележка:</w:t>
      </w:r>
      <w:r>
        <w:rPr>
          <w:rFonts w:cs="Arial" w:ascii="Arial" w:hAnsi="Arial"/>
          <w:sz w:val="20"/>
          <w:szCs w:val="20"/>
          <w:lang w:val="bg-BG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гласие за 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g-BG"/>
        </w:rPr>
        <w:t>име, презиме, фамил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гистрирана фирма на едноличен търгове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рудови доходи, доходи, декларирани по реда на чл. 50 от ЗДДФЛ (влючително от упражняване на патентна дейност по чл. 39 от ЗДДФЛ)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bg-BG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bg-BG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Забележка:</w:t>
      </w:r>
      <w:r>
        <w:rPr>
          <w:rFonts w:cs="Arial" w:ascii="Arial" w:hAnsi="Arial"/>
          <w:sz w:val="20"/>
          <w:szCs w:val="20"/>
          <w:lang w:val="bg-BG"/>
        </w:rPr>
        <w:t xml:space="preserve"> Лицето полага подписа си в момента на декларацията, пред съответния служител.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3:00Z</dcterms:created>
  <dc:creator>ASP-MO3</dc:creator>
  <dc:description/>
  <cp:keywords/>
  <dc:language>en-US</dc:language>
  <cp:lastModifiedBy>Windows User</cp:lastModifiedBy>
  <cp:lastPrinted>2018-10-16T17:42:00Z</cp:lastPrinted>
  <dcterms:modified xsi:type="dcterms:W3CDTF">2020-12-15T09:34:00Z</dcterms:modified>
  <cp:revision>4</cp:revision>
  <dc:subject/>
  <dc:title/>
</cp:coreProperties>
</file>