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right="1897" w:hanging="0"/>
        <w:jc w:val="center"/>
        <w:rPr>
          <w:b/>
          <w:b/>
          <w:shadow/>
          <w:spacing w:val="30"/>
          <w:sz w:val="8"/>
          <w:szCs w:val="8"/>
        </w:rPr>
      </w:pPr>
      <w:r>
        <w:rPr>
          <w:b/>
          <w:shadow/>
          <w:spacing w:val="30"/>
          <w:sz w:val="8"/>
          <w:szCs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lyaskovet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askovet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72185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60" w:right="18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-4320" w:leader="none"/>
        </w:tabs>
        <w:ind w:left="1260" w:right="1897" w:hanging="0"/>
        <w:jc w:val="center"/>
        <w:rPr>
          <w:b/>
          <w:b/>
          <w:shadow/>
          <w:spacing w:val="30"/>
          <w:sz w:val="48"/>
          <w:szCs w:val="48"/>
        </w:rPr>
      </w:pP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8"/>
          <w:tab w:val="left" w:pos="-4320" w:leader="none"/>
          <w:tab w:val="left" w:pos="0" w:leader="none"/>
        </w:tabs>
        <w:ind w:left="1260" w:right="1897" w:hanging="0"/>
        <w:jc w:val="center"/>
        <w:rPr>
          <w:sz w:val="18"/>
          <w:szCs w:val="18"/>
        </w:rPr>
      </w:pPr>
      <w:r>
        <w:rPr>
          <w:sz w:val="18"/>
          <w:szCs w:val="18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1260" w:right="1897" w:hanging="0"/>
        <w:jc w:val="center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obshtina@lyaskovets.net</w:t>
        </w:r>
      </w:hyperlink>
      <w:r>
        <w:rPr>
          <w:sz w:val="20"/>
        </w:rPr>
        <w:t>, www.lyaskovets.net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</w:rPr>
        <w:t>ЗАПОВЕД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721 / 20.08.2019 г.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гр. Лясковец</w:t>
      </w:r>
    </w:p>
    <w:p>
      <w:pPr>
        <w:pStyle w:val="Normal"/>
        <w:overflowPunct w:val="false"/>
        <w:autoSpaceDE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На основание чл. 44, ал. 2 от Закона за местното самоуправление и местната администрация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МСМА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 xml:space="preserve">, чл. 14, ал. 2 от Закона за общинската собственост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ОС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 xml:space="preserve">, чл. 24а, ал. 5 от Закона за собствеността и ползването на земеделски земи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СПЗЗ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>, чл. 71, ал. 1 и ал. 2 и чл. 90 от Наредбата за реда за управление, придобиване и разпореждане с общинско имущество, приета от Общински съвет Лясковец, във връзка с Решение 575 / 25.07.2019 г. на Общински съвет Лясковец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НАРЕЖД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а се организира и проведe публичен търг с тайно наддаване за отдаване под наем за срок от 10 (десет) стопански години, считано от стопанска 2019/2020 година на следния имот – частна общинска собственост: Поземлен имот с идентификатор: 44793.299.3 (номер по предходен план 299003 по КВС на гр. Лясковец), с площ 7064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,  подробно описан в Акт за частна общинска собственост (АОС- ч) № 1210/12.02.2019 г., при начална тръжна цена на годишен наем в размер на 126.09 лв., определена при годишна базисна наемна цена (БНЦ) за 2019 г. – 17.85 лв./дка за ниви, съгласно Методиката за определяне на наемни цени на общинско имущество, приета от Общински съвет Лясковец, при следните условия:</w:t>
      </w:r>
    </w:p>
    <w:p>
      <w:pPr>
        <w:pStyle w:val="Normal"/>
        <w:jc w:val="both"/>
        <w:rPr/>
      </w:pPr>
      <w:r>
        <w:rPr/>
        <w:tab/>
        <w:t>2. Депозит за участие в публичния търг с тайно наддаване за отдаване под наем за срок от 10 (десет) стопански години, считано от стопанска 2019/2020 година на имот – частна общинска собственост: Поземлен имот с идентификатор: 44793.299.3 (номер по предходен план 299003 по КВС на гр. Лясковец), с площ 7064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 - 10% (десет процента) от началната тръжна цена за годишен наем в размер на 12.61 лв.</w:t>
        <w:tab/>
      </w:r>
    </w:p>
    <w:p>
      <w:pPr>
        <w:pStyle w:val="Normal"/>
        <w:jc w:val="both"/>
        <w:rPr/>
      </w:pPr>
      <w:r>
        <w:rPr/>
        <w:tab/>
        <w:t>3. Наемът за имота по т. 1 да се актуализира годишно с инфлационния индекс на потребителските цени (средногодишен ИПЦ предходна година), публикуван от Националния статистически институт (НСИ), за което се подписва допълнително споразумение към договора за наем.</w:t>
      </w:r>
    </w:p>
    <w:p>
      <w:pPr>
        <w:pStyle w:val="Normal"/>
        <w:ind w:firstLine="708"/>
        <w:jc w:val="both"/>
        <w:rPr/>
      </w:pPr>
      <w:r>
        <w:rPr/>
        <w:t xml:space="preserve">4. Публичният търг с тайно наддаване да се проведе на </w:t>
      </w:r>
      <w:r>
        <w:rPr>
          <w:b/>
        </w:rPr>
        <w:t>11.09.2019 г. от 10.00 ч.</w:t>
      </w:r>
      <w:r>
        <w:rPr/>
        <w:t xml:space="preserve"> в Заседателната зала на Общински съвет Лясковец, находяща се в сградата на Община Лясковец, ет. І, при спазване изискванията на Глава ІV, Раздел ІІ от Наредбата за реда за управление, придобиване и разпореждане с общинско имущество, приета от Общински съвет Лясковец.</w:t>
      </w:r>
    </w:p>
    <w:p>
      <w:pPr>
        <w:pStyle w:val="Normal"/>
        <w:ind w:firstLine="708"/>
        <w:jc w:val="both"/>
        <w:rPr/>
      </w:pPr>
      <w:r>
        <w:rPr/>
        <w:t xml:space="preserve">5. В публичния търг с тайно наддаване за отдаване под наем на обекта могат да участват всички физически и юридически лица, представили в Информационния център на Община Лясковец в указания срок изискуемите документи, съгласно изискванията на тръжната документация. </w:t>
      </w:r>
    </w:p>
    <w:p>
      <w:pPr>
        <w:pStyle w:val="Normal"/>
        <w:ind w:firstLine="708"/>
        <w:jc w:val="both"/>
        <w:rPr/>
      </w:pPr>
      <w:r>
        <w:rPr/>
        <w:t>Не се допускат до участие в публичния търг с тайно наддаване пълномощници, представляващи няколко физически и юридически лица, които желаят съвместно да наемат предлагания на търга обект.</w:t>
      </w:r>
    </w:p>
    <w:p>
      <w:pPr>
        <w:pStyle w:val="Normal"/>
        <w:ind w:firstLine="708"/>
        <w:jc w:val="both"/>
        <w:rPr/>
      </w:pPr>
      <w:r>
        <w:rPr/>
        <w:t xml:space="preserve">6. Тръжната документация за обекта да се закупува в Информационния център на Община Лясковец, след заплащане на такса в размер на 15.00 лв., в срок до 17.00 ч. на </w:t>
      </w:r>
      <w:r>
        <w:rPr>
          <w:b/>
        </w:rPr>
        <w:t>09</w:t>
      </w:r>
      <w:r>
        <w:rPr>
          <w:b/>
          <w:bCs/>
        </w:rPr>
        <w:t>.09.2019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. Оглед на обекта по т. 1 да се извършва през всички работни дни, предхождащи датата на търга, след закупуване на тръжна документация и по предварителна заявка до общинска администрация на Община Лясковец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8. Депозитът за участие в търга да с</w:t>
      </w:r>
      <w:r>
        <w:rPr>
          <w:shd w:fill="FFFFFF" w:val="clear"/>
        </w:rPr>
        <w:t xml:space="preserve">е внася </w:t>
      </w:r>
      <w:r>
        <w:rPr/>
        <w:t xml:space="preserve">в срок до </w:t>
      </w:r>
      <w:r>
        <w:rPr>
          <w:b/>
        </w:rPr>
        <w:t>10.09.2019 г. вкл</w:t>
      </w:r>
      <w:r>
        <w:rPr/>
        <w:t xml:space="preserve">., </w:t>
      </w:r>
      <w:r>
        <w:rPr>
          <w:shd w:fill="FFFFFF" w:val="clear"/>
        </w:rPr>
        <w:t>по следната банкова сметка на Община Лясковец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Банка ДСК ЕАД – филиал Лясковец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IBAN: BG63STSA93003300180001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highlight w:val="yellow"/>
        </w:rPr>
      </w:pPr>
      <w:r>
        <w:rPr/>
        <w:t xml:space="preserve">BIC: STSABGSF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9. Предложения за участие в търга с тайно наддаване се подават в запечатан, непрозрачен плик, в Информационния център на Община Лясковец, в срок до  17.00 ч. на </w:t>
      </w:r>
      <w:r>
        <w:rPr>
          <w:b/>
        </w:rPr>
        <w:t>10</w:t>
      </w:r>
      <w:r>
        <w:rPr>
          <w:b/>
          <w:bCs/>
        </w:rPr>
        <w:t>.09.2019 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0. При липса на кандидати, повторен търг с тайно наддаване за отдаване под наем на обекта по т. 1, да се проведе на </w:t>
      </w:r>
      <w:r>
        <w:rPr>
          <w:b/>
        </w:rPr>
        <w:t>18</w:t>
      </w:r>
      <w:r>
        <w:rPr>
          <w:b/>
          <w:bCs/>
        </w:rPr>
        <w:t>.09.2019 г.</w:t>
      </w:r>
      <w:r>
        <w:rPr/>
        <w:t>, в същия час, на същото място и при същите условия.</w:t>
      </w:r>
    </w:p>
    <w:p>
      <w:pPr>
        <w:pStyle w:val="Normal"/>
        <w:ind w:firstLine="708"/>
        <w:jc w:val="both"/>
        <w:rPr/>
      </w:pPr>
      <w:r>
        <w:rPr/>
        <w:t xml:space="preserve">11. Тръжна документация за участие в повторния търг с тайно наддаване да се закупува до 17.00 ч. на </w:t>
      </w:r>
      <w:r>
        <w:rPr>
          <w:b/>
        </w:rPr>
        <w:t>16</w:t>
      </w:r>
      <w:r>
        <w:rPr>
          <w:b/>
          <w:bCs/>
        </w:rPr>
        <w:t>.09.2019 г.</w:t>
      </w:r>
      <w:r>
        <w:rPr/>
        <w:t xml:space="preserve">, депозит за участие да се внася до </w:t>
      </w:r>
      <w:r>
        <w:rPr>
          <w:b/>
        </w:rPr>
        <w:t>17</w:t>
      </w:r>
      <w:r>
        <w:rPr>
          <w:b/>
          <w:bCs/>
        </w:rPr>
        <w:t>.09.2019 г.</w:t>
      </w:r>
      <w:r>
        <w:rPr/>
        <w:t xml:space="preserve"> вкл., а предложения за участие да се подават в срок до 17.00 ч. на </w:t>
      </w:r>
      <w:r>
        <w:rPr>
          <w:b/>
        </w:rPr>
        <w:t>17</w:t>
      </w:r>
      <w:r>
        <w:rPr>
          <w:b/>
          <w:bCs/>
        </w:rPr>
        <w:t xml:space="preserve">.09.2019 г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ind w:firstLine="708"/>
        <w:jc w:val="both"/>
        <w:rPr/>
      </w:pPr>
      <w:r>
        <w:rPr/>
        <w:t>Тръжната документация за обекта по т. 1 - Поземлен имот с идентификатор: 44793.299.3 (номер по предходен план 299003 по КВС на гр. Лясковец), с площ 7064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, която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Решение на Общински съвет Лясков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настоящата запове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Акт за общинск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ск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на договор за на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ъжни усло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на документите за участие в тъ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до тръжната комисия за участие в търга – Образец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Декларация за запознаване с тръжната документация и извършване оглед на обекта – Образец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Декларация за липса на публични задължения по смисъла на чл. 162, ал. 2 от ДОПК към Община Лясковец и към държавата – Образец № 3 / Образец № 3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о предложение от участника в търга – Образец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пис от настоящата заповед да се връчи на Дирекция „Териториално устройство, общинска собственост и европейска интеграция”, да се публикува във вестник “Борба”, на официалната интернет страница на Община Лясковец и излъчи по Кабелно радио Лясковец.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ИВЕЛИНА ГЕЦОВА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ЛЯСКОВЕЦ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>
          <w:bCs/>
        </w:rPr>
        <w:t>Съгласувано с юрисконсулт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 xml:space="preserve"> Д. Главнова</w:t>
      </w:r>
    </w:p>
    <w:p>
      <w:pPr>
        <w:pStyle w:val="TextBody"/>
        <w:ind w:left="1440" w:right="2001" w:hanging="14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left="1440" w:right="2001" w:hanging="1440"/>
        <w:jc w:val="both"/>
        <w:rPr/>
      </w:pPr>
      <w:r>
        <w:rPr>
          <w:i/>
          <w:sz w:val="20"/>
        </w:rPr>
        <w:t>Изготвил: Мирена Стоянова –  експерт ОС в Дирекция ТУОСЕИ</w:t>
      </w:r>
    </w:p>
    <w:sectPr>
      <w:footerReference w:type="default" r:id="rId5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99FF99" w:val="clear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;Courier New" w:hAnsi="TimokU;Courier New" w:cs="TimokU;Courier New"/>
      <w:bCs/>
      <w:color w:val="000000"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Знак Знак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@lyaskovet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8:00Z</dcterms:created>
  <dc:creator>Obshtina</dc:creator>
  <dc:description/>
  <cp:keywords/>
  <dc:language>en-US</dc:language>
  <cp:lastModifiedBy>Standart</cp:lastModifiedBy>
  <dcterms:modified xsi:type="dcterms:W3CDTF">2019-08-21T08:42:00Z</dcterms:modified>
  <cp:revision>188</cp:revision>
  <dc:subject/>
  <dc:title/>
</cp:coreProperties>
</file>