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0" w:right="1897" w:hanging="0"/>
        <w:jc w:val="center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9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-4320" w:leader="none"/>
        </w:tabs>
        <w:spacing w:before="0" w:after="120"/>
        <w:ind w:left="1260" w:right="1897" w:hanging="0"/>
        <w:jc w:val="center"/>
        <w:rPr>
          <w:b/>
          <w:b/>
          <w:shadow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2385</wp:posOffset>
            </wp:positionH>
            <wp:positionV relativeFrom="paragraph">
              <wp:posOffset>-58420</wp:posOffset>
            </wp:positionV>
            <wp:extent cx="97218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30"/>
          <w:sz w:val="48"/>
          <w:szCs w:val="48"/>
        </w:rPr>
        <w:t>ОБЩИНА ЛЯСКОВЕЦ</w:t>
      </w:r>
    </w:p>
    <w:p>
      <w:pPr>
        <w:pStyle w:val="TextBody"/>
        <w:tabs>
          <w:tab w:val="clear" w:pos="708"/>
          <w:tab w:val="left" w:pos="-4320" w:leader="none"/>
          <w:tab w:val="left" w:pos="0" w:leader="none"/>
        </w:tabs>
        <w:ind w:left="1260" w:right="1434" w:hanging="0"/>
        <w:jc w:val="center"/>
        <w:rPr>
          <w:sz w:val="20"/>
        </w:rPr>
      </w:pPr>
      <w:r>
        <w:rPr>
          <w:sz w:val="20"/>
        </w:rPr>
        <w:t>гр. Лясковец, пл. “Възраждане” № 1, тел. 0619/2 20 55, факс 0619/2 20 45</w:t>
      </w:r>
    </w:p>
    <w:p>
      <w:pPr>
        <w:pStyle w:val="TextBody"/>
        <w:tabs>
          <w:tab w:val="clear" w:pos="708"/>
          <w:tab w:val="left" w:pos="-4680" w:leader="none"/>
          <w:tab w:val="left" w:pos="-4320" w:leader="none"/>
          <w:tab w:val="left" w:pos="0" w:leader="none"/>
        </w:tabs>
        <w:ind w:left="1260" w:right="1897" w:hanging="0"/>
        <w:jc w:val="center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obshtina@lyaskovets.net</w:t>
        </w:r>
      </w:hyperlink>
      <w:r>
        <w:rPr>
          <w:sz w:val="20"/>
        </w:rPr>
        <w:t>, www.lyaskovets.net</w:t>
      </w:r>
    </w:p>
    <w:p>
      <w:pPr>
        <w:pStyle w:val="Heading1"/>
        <w:ind w:left="4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БЯВЛ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ОВЕЖДАНЕ НА КОНКУРС ЗА ЗАЕМАНЕ НА ДЛЪЖНОСТ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ИРЕКТОР” НА ДЕТСКА ГРАДИНА „СЛАДКОПОЙНА ЧУЧУЛИГА” –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. ДЖУЛЮНИЦА, ОБЩ. ЛЯСКОВЕЦ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 91 - 94 от Кодекса на труда (КТ), чл. 217, ал. 5 от Закона за предучилищното и училищното образование (ЗПУО) и във връзка с необходимостта от провеждане на конкурс за заемане на длъжността „Директор” на Детска градина „Сладкопойна чучулига” - с. Джулюница, общ. Лясковец, Община Лясковец обявява конкурс за заемане по трудово правоотношение на длъжността:  „Директор” на Детска градина „Сладкопойна чучулига” - с. Джулюница, общ. Лясковец, при спазване на следните условия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. Изисквания към кандидатите за участие в конкурса за заемането на длъжностт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ндидатите за заемане на длъжността „</w:t>
      </w:r>
      <w:r>
        <w:rPr>
          <w:bCs/>
          <w:lang w:val="bg-BG"/>
        </w:rPr>
        <w:t xml:space="preserve">Директор” на ДГ </w:t>
      </w:r>
      <w:r>
        <w:rPr>
          <w:lang w:val="bg-BG"/>
        </w:rPr>
        <w:t>„Сладкопойна чучулига” - с. Джулюница</w:t>
      </w:r>
      <w:r>
        <w:rPr>
          <w:bCs/>
          <w:lang w:val="bg-BG"/>
        </w:rPr>
        <w:t xml:space="preserve">, трябва: 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bg-BG"/>
        </w:rPr>
        <w:t xml:space="preserve">а). да са български граждани или </w:t>
      </w:r>
    </w:p>
    <w:p>
      <w:pPr>
        <w:pStyle w:val="Normal"/>
        <w:ind w:firstLine="708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- граждани на други държави членки;</w:t>
      </w:r>
    </w:p>
    <w:p>
      <w:pPr>
        <w:pStyle w:val="Normal"/>
        <w:ind w:firstLine="708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- чужди граждани, ако са предложени по междудържавни спогодби;</w:t>
      </w:r>
    </w:p>
    <w:p>
      <w:pPr>
        <w:pStyle w:val="Normal"/>
        <w:ind w:firstLine="708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- продължително пребиваващи в страната чужди граждани - със съгласие на началника на съответното регионално управление на образованието;</w:t>
      </w:r>
    </w:p>
    <w:p>
      <w:pPr>
        <w:pStyle w:val="Normal"/>
        <w:ind w:firstLine="708"/>
        <w:jc w:val="both"/>
        <w:textAlignment w:val="center"/>
        <w:rPr>
          <w:lang w:val="bg-BG"/>
        </w:rPr>
      </w:pPr>
      <w:r>
        <w:rPr>
          <w:color w:val="000000"/>
          <w:lang w:val="bg-BG" w:eastAsia="bg-BG"/>
        </w:rPr>
        <w:t>- дългосрочно и постоянно пребиваващи в страната чужди граждани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б). да отговарят на изискванията на чл. 215, ал. 1 от Закона за предучилищното и училищното образование: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не са осъждани </w:t>
      </w:r>
      <w:r>
        <w:rPr>
          <w:color w:val="000000"/>
          <w:lang w:val="bg-BG" w:eastAsia="bg-BG"/>
        </w:rPr>
        <w:t>за умишлено престъпление от общ характер, независимо от реабилитацията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не са лишени от право да упражняват професията си 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не страдат от заболявания и отклонения, които застрашават живота и здравето на децата, определени с Наредба № 4 от 2016 г. за заболяванията и отклоненията, при които не може да се заема длъжност на педагогически специалист, издадена от министъра на здравеопазването (обн. ДВ бр. 86 от 1 ноември 2016 г., изм. ДВ бр. 89 от 7 ноември 2017 г.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). да нямат прекратено трудово правоотношение на основание чл. 328, ал. 1, т. 5 или чл. 330, ал. 2, т. 6 от Кодекса на труда (КТ) в едногодишен срок преди подаването изискуемите документи за заемане на съответната длъжност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г). да притежават диплома за завършено висше образование, образователно-квалификационна степен „бакалавър” и/или „магистър”, в област на висше образование „Педагогически науки”, </w:t>
      </w:r>
      <w:r>
        <w:rPr>
          <w:color w:val="000000"/>
          <w:lang w:val="bg-BG"/>
        </w:rPr>
        <w:t>професионално направление съгласно Класификатора на областите на висше образование и професионалните направления – 1.2. „Педагогика”, специалност: „Предучилищна педагогика”, „Предучилищна педагогика и начална училищна педагогика”, „Предучилищна и начална училищна педагогика” или еквивалентна</w:t>
      </w:r>
      <w:r>
        <w:rPr>
          <w:lang w:val="bg-BG"/>
        </w:rPr>
        <w:t xml:space="preserve">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). да притежават педагогическа правоспособност, която позволява да се изпълнява нормата за задължителна преподавателска работа на директор на детска градина, за която кандидатстват, в съответствие с чл. 213, ал. 2 от Закона за предучилищното и училищното образова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е). да отговарят на изискването на чл. 213, ал. 2 от Закона за предучилищното и училищното образование - да имат не по-малко от 5 (пет) години учителски стаж по смисъла на  чл. 19, ал. 1 и ал. 2 от Наредбата за пенсиите и осигурителния стаж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I. Срок за заемане на длъжностт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Длъжността „Директор” на Детска градина </w:t>
      </w:r>
      <w:r>
        <w:rPr>
          <w:lang w:val="bg-BG"/>
        </w:rPr>
        <w:t>„Сладкопойна чучулига” - с. Джулюница</w:t>
      </w:r>
      <w:r>
        <w:rPr>
          <w:bCs/>
          <w:lang w:val="bg-BG"/>
        </w:rPr>
        <w:t>, общ. Лясковец ще се заема за неопределено врем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IІІ</w:t>
      </w:r>
      <w:r>
        <w:rPr>
          <w:b/>
          <w:lang w:val="bg-BG"/>
        </w:rPr>
        <w:t xml:space="preserve">. Начин на провеждане на конкурса: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Конкурсът ще се проведе по следния начин: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1. Представяне в писмен вид на тригодишна Програма за развитие на детската градина, приложена към документите за участие в конкурс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Писмен тест, който ще обхване въпроси, изискващи познания относ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нормативната уредба, действаща в системата на предучилищното образова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цялостната административно-управленска и финансова дейност на директора на детската градина съобразно Закона за предучилищното и училищното образование (ЗПУО), Кодекса на труда (КТ) и д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нтервю - събеседване с всеки от кандидатите, при което всеки от тях ще представи виждането си за бъдещото развитие и организацията на детската градин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IV.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Необходими документи, място и срок за подаването им: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За участие в конкурса кандидатите трябва да представят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Заявление за участие в конкурса (по образец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Документ за самоличност (копие и оригинал за сверяване)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3. Професионална автобиография </w:t>
      </w:r>
      <w:r>
        <w:rPr>
          <w:lang w:val="ru-RU"/>
        </w:rPr>
        <w:t>(</w:t>
      </w:r>
      <w:r>
        <w:rPr/>
        <w:t>CV</w:t>
      </w:r>
      <w:r>
        <w:rPr>
          <w:lang w:val="ru-RU"/>
        </w:rPr>
        <w:t>)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Документи за завършена степен и специалност на висшето образование, професионална квалификация, правоспособност (копие и оригинал за сверяване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5. Документ за научно звание или научна степен, за професионално-квалификационни степени, ако кандидатът притежава такива (копие и оригинал за сверяване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Копие от трудова книжка и/или служебна книжка, или друг документ, удостоверяващ учителски стаж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Свидетелство за съдимост (копие и оригинал за сверяване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 Документ за проведен медицински преглед, удостоверяващ липсата на заболяванията по чл. 2 от Наредба № 4 от 2016 г. за заболяванията и отклоненията, при които не може да се заема длъжност на педагогически специалист, издадена от министъра на здравеопазването, издаден до два месеца преди постъпване на раб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9. Програма за развитие на детската градина за период от 3 (три) години.</w:t>
      </w:r>
    </w:p>
    <w:p>
      <w:pPr>
        <w:pStyle w:val="Normal"/>
        <w:jc w:val="both"/>
        <w:rPr/>
      </w:pPr>
      <w:r>
        <w:rPr>
          <w:lang w:val="bg-BG"/>
        </w:rPr>
        <w:tab/>
        <w:t>10. Декларация от лицето за запознаване с длъжностната характеристика за длъжността: „</w:t>
      </w:r>
      <w:r>
        <w:rPr>
          <w:bCs/>
          <w:lang w:val="bg-BG"/>
        </w:rPr>
        <w:t xml:space="preserve">Директор” на Детска градина </w:t>
      </w:r>
      <w:r>
        <w:rPr>
          <w:lang w:val="bg-BG"/>
        </w:rPr>
        <w:t>„Сладкопойна чучулига” - с. Джулюница, общ. Лясковец (по образец)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lang w:val="bg-BG"/>
        </w:rPr>
        <w:t xml:space="preserve">* Длъжностната характеристика за длъжността е на разположение на кандидатите в Дирекция „Бюджет, финанси, правно и информационно обслужване и гражданско състояние” при Гл. специалист „Човешки ресурси”, като същите следва да се запознаят с нея в стая № 5 в сградата на общинска администрация на адрес: гр. Лясковец, пл. „Възраждане” № 1. 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iCs/>
          <w:lang w:val="bg-BG"/>
        </w:rPr>
        <w:t>11. Декларация – съгласие за обработване на лични данни (по образец)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>
          <w:i/>
          <w:iCs/>
          <w:lang w:val="bg-BG"/>
        </w:rPr>
        <w:tab/>
      </w:r>
      <w:r>
        <w:rPr>
          <w:b/>
          <w:iCs/>
        </w:rPr>
        <w:t>V.</w:t>
      </w:r>
      <w:r>
        <w:rPr>
          <w:b/>
          <w:lang w:val="bg-BG"/>
        </w:rPr>
        <w:t xml:space="preserve"> Подаване на документи: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Документите за участие в конкурса се подават лично или чрез пълномощник в Информационния център на Община Лясковец, в сградата на Община Лясковец на адрес: гр. Лясковец, пл. „Възраждане” № 1, в срок от 1 (един) месец от публикуване на обявлението.</w:t>
      </w:r>
    </w:p>
    <w:p>
      <w:pPr>
        <w:pStyle w:val="Normal"/>
        <w:jc w:val="both"/>
        <w:rPr/>
      </w:pPr>
      <w:r>
        <w:rPr>
          <w:i/>
          <w:iCs/>
          <w:lang w:val="bg-BG"/>
        </w:rPr>
        <w:tab/>
        <w:t>*</w:t>
      </w:r>
      <w:r>
        <w:rPr>
          <w:i/>
          <w:color w:val="000000"/>
          <w:lang w:val="bg-BG"/>
        </w:rPr>
        <w:t xml:space="preserve"> Срокът изтича на съответното число на месеца, а ако месецът няма съответно число, срокът изтича в последния му ден.</w:t>
      </w:r>
      <w:r>
        <w:rPr>
          <w:i/>
          <w:iCs/>
          <w:highlight w:val="yellow"/>
          <w:lang w:val="bg-BG"/>
        </w:rPr>
        <w:t xml:space="preserve"> </w:t>
      </w:r>
    </w:p>
    <w:p>
      <w:pPr>
        <w:pStyle w:val="Normal"/>
        <w:shd w:fill="FFFFFF" w:val="clear"/>
        <w:spacing w:before="19" w:after="0"/>
        <w:ind w:firstLine="567"/>
        <w:jc w:val="both"/>
        <w:rPr>
          <w:lang w:val="bg-BG"/>
        </w:rPr>
      </w:pPr>
      <w:r>
        <w:rPr>
          <w:lang w:val="bg-BG"/>
        </w:rPr>
        <w:tab/>
        <w:t>Списъците с допуснатите и недопуснатите до конкурса кандидати и други съобщения във връзка с него, да се обявяват на информационното табло в сградата на Община Лясковец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>
          <w:i/>
          <w:iCs/>
          <w:lang w:val="bg-BG"/>
        </w:rPr>
        <w:tab/>
      </w:r>
      <w:r>
        <w:rPr>
          <w:lang w:val="bg-BG"/>
        </w:rPr>
        <w:t>За справки и информация: тел. 0619 / 2-20-55, вътр. 10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-Р ИВЕЛИНА ГЕЦОВА -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ЛЯСКОВЕЦ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Знак Знак Знак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@lyaskovet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4:00Z</dcterms:created>
  <dc:creator>Lyaskovets</dc:creator>
  <dc:description/>
  <cp:keywords/>
  <dc:language>en-US</dc:language>
  <cp:lastModifiedBy>Obshtina</cp:lastModifiedBy>
  <cp:lastPrinted>2015-06-02T08:09:00Z</cp:lastPrinted>
  <dcterms:modified xsi:type="dcterms:W3CDTF">2019-07-03T14:42:00Z</dcterms:modified>
  <cp:revision>68</cp:revision>
  <dc:subject/>
  <dc:title>ОБЩИНА ЛЯСКОВЕЦ</dc:title>
</cp:coreProperties>
</file>