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ЯВКА ЗА УЧАСТИЕ В ТРИНАДЕСЕТИЯ НАЦИОНАЛЕН ПЕТРОПАВЛОВСКИ СЪБОР НА НАРОДНОТО ТВОРЧ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- 28 юни  201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51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ГРУПАТА И БРОЙ УЧАСТНИЦ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Я , КОЯТО ПРЕДСТАВЛЯВ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ИЩЕ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ЩЕНСКИ КО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ЗА ВРЪЗ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ЕЛЕКТРОНЕН АДРЕ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ХУДОЖЕСТВЕНИЯ РЪКОВОДИТЕЛ /БЕЗ СЪКРАЩЕНИЯ/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А ДАТА ЗА УЧАСТИ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 НОЩУВА ЛИ ГРУПАТА И НА КОЯ ДА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ОЯ ДРУГА ГРУПА ПОЛЗВА ОБЩ ТРАНСПОР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ОАР НА ГРУПАТ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ИЛИ ТАНЦ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ИЧА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ЕН ИЗПЪЛНИТЕЛ /име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ПЕРТОА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ЕН ИЗПЪЛНИТЕЛ /име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ОА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-МАЛЪК УЧАСТНИК –ИМЕ И ГОДИН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-ВЪЗРАСТЕН УЧАСТНИК –ИМЕ И ГОДИН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ИТЕ СЕ ПОПЪЛВАТ </w:t>
      </w:r>
      <w:r>
        <w:rPr>
          <w:b/>
          <w:sz w:val="20"/>
          <w:szCs w:val="20"/>
          <w:u w:val="single"/>
        </w:rPr>
        <w:t>ПЕЧАТНО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 ИЗПРАЩАТ В СРОК ДО  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u w:val="single"/>
        </w:rPr>
        <w:t>5 МАЙ 2015 г.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ПРЕДИМНО НА ЕЛЕКТРОНЕН АДРЕС:</w:t>
      </w:r>
      <w:r>
        <w:rPr>
          <w:sz w:val="20"/>
          <w:szCs w:val="20"/>
        </w:rPr>
        <w:t xml:space="preserve">    </w:t>
      </w:r>
      <w:r>
        <w:rPr>
          <w:lang w:val="en-US"/>
        </w:rPr>
        <w:t>petropavlovskisabor</w:t>
      </w:r>
      <w:hyperlink r:id="rId2">
        <w:r>
          <w:rPr>
            <w:rStyle w:val="InternetLink"/>
            <w:bCs/>
            <w:color w:val="000000"/>
          </w:rPr>
          <w:t>@abv.bg</w:t>
        </w:r>
      </w:hyperlink>
      <w:r>
        <w:rPr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УЧАСТНИЦИТЕ В СЪБОРА ЩЕ ПОЛУЧАТ ПРОГРАМАТА ЗА ДЕНЯ,  В КОЙТО УЧАСТВАТ В СРОК ДО  </w:t>
      </w:r>
      <w:r>
        <w:rPr>
          <w:b/>
          <w:color w:val="FF0000"/>
          <w:sz w:val="20"/>
          <w:szCs w:val="20"/>
          <w:u w:val="single"/>
        </w:rPr>
        <w:t>5 ЮНИ 2015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.iskr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9:00Z</dcterms:created>
  <dc:creator>Kinche Ivanova</dc:creator>
  <dc:description/>
  <cp:keywords/>
  <dc:language>en-US</dc:language>
  <cp:lastModifiedBy>Obshtina</cp:lastModifiedBy>
  <dcterms:modified xsi:type="dcterms:W3CDTF">2015-02-02T06:39:00Z</dcterms:modified>
  <cp:revision>2</cp:revision>
  <dc:subject/>
  <dc:title>ЗАЯВКА ЗА УЧАСТИЕ В ДЕСЕТИЯ НАЦИОНАЛЕН ПЕТРОПАВЛОВСКИ СЪБОР НА НАРОДНОТО ТВОРЧЕСТВО</dc:title>
</cp:coreProperties>
</file>