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КА ЗА УЧАСТИЕ В ДВАНАДЕСЕТИЯ  НАЦИОНАЛЕН ПЕТРОПАВЛОВСКИ СЪБОР НА НАРОДНОТО ТВОРЧ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23 ЮНИ 2013 ГОД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2"/>
        <w:gridCol w:w="52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ГРУПАТА И БРОЙ УЧАСТНИЦ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СТИТУЦИЯ, КОЯТО ПРЕДСТАВЛЯ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ИЩ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ЩЕНСКИ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ЗА ВРЪЗ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ЕЛЕКТРОНЕН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ХУДОЖЕСТВЕНИЯ РЪКОВОДИТЕЛ /БЕЗ СЪКРАЩЕНИЯ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А ДАТА ЗА УЧАС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 НОЩУВА ЛИ ГРУПАТА И НА КОЯ 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Я ДРУГА ГРУПА ПОЛЗВА ОБЩ ТРАНСПО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О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ИЛИ ТАНЦ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ИЧА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ЕН ИЗПЪЛНИТЕЛ /име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ПЕРТОА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ЕН ИЗПЪЛНИТЕЛ /име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ПЕРТОА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-МАЛЪК УЧАСТНИК –ИМЕ И ГОД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-ВЪЗРАСТЕН УЧАСТНИК –ИМЕ И ГОД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ЗАЯВКИТЕ СЕ ПОПЪЛВАТ </w:t>
      </w:r>
      <w:r>
        <w:rPr>
          <w:b/>
          <w:sz w:val="20"/>
          <w:szCs w:val="20"/>
          <w:u w:val="single"/>
        </w:rPr>
        <w:t>ПЕЧАТНО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ИЗПРАЩАТ В СРОК </w:t>
      </w:r>
      <w:r>
        <w:rPr>
          <w:b/>
          <w:sz w:val="20"/>
          <w:szCs w:val="20"/>
          <w:u w:val="single"/>
        </w:rPr>
        <w:t xml:space="preserve">ДО  </w:t>
      </w:r>
      <w:r>
        <w:rPr>
          <w:b/>
          <w:u w:val="single"/>
        </w:rPr>
        <w:t xml:space="preserve">20 </w:t>
      </w:r>
      <w:r>
        <w:rPr>
          <w:b/>
          <w:sz w:val="20"/>
          <w:szCs w:val="20"/>
          <w:u w:val="single"/>
        </w:rPr>
        <w:t xml:space="preserve">МАЙ </w:t>
      </w:r>
      <w:r>
        <w:rPr>
          <w:b/>
          <w:u w:val="single"/>
        </w:rPr>
        <w:t xml:space="preserve">2013 </w:t>
      </w:r>
      <w:r>
        <w:rPr>
          <w:b/>
          <w:sz w:val="20"/>
          <w:szCs w:val="20"/>
          <w:u w:val="single"/>
        </w:rPr>
        <w:t>Г</w:t>
      </w:r>
      <w:r>
        <w:rPr>
          <w:b/>
          <w:sz w:val="20"/>
          <w:szCs w:val="20"/>
        </w:rPr>
        <w:t>ОДИНА</w:t>
      </w:r>
    </w:p>
    <w:p>
      <w:pPr>
        <w:pStyle w:val="Normal"/>
        <w:rPr/>
      </w:pPr>
      <w:r>
        <w:rPr>
          <w:b/>
          <w:sz w:val="20"/>
          <w:szCs w:val="20"/>
        </w:rPr>
        <w:t>ОБРАБОТВАТ СЕ ПО ДАТАТА НА ПОЩЕНСКОТО КЛЕЙМ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О  5 ЮНИ УЧАСТНИЦИТЕ В СЪБОРА ЩЕ ПОЛУЧАТ ПРОГРАМАТА ЗА ДЕНЯ ,  В КОЙТО УЧАСТВАТ.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9:00Z</dcterms:created>
  <dc:creator>Kinche Ivanova</dc:creator>
  <dc:description/>
  <cp:keywords/>
  <dc:language>en-US</dc:language>
  <cp:lastModifiedBy>Obshtina</cp:lastModifiedBy>
  <dcterms:modified xsi:type="dcterms:W3CDTF">2013-02-07T13:03:00Z</dcterms:modified>
  <cp:revision>15</cp:revision>
  <dc:subject/>
  <dc:title>ЗАЯВКА ЗА УЧАСТИЕ В ДЕСЕТИЯ НАЦИОНАЛЕН ПЕТРОПАВЛОВСКИ СЪБОР НА НАРОДНОТО ТВОРЧЕСТВО</dc:title>
</cp:coreProperties>
</file>