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ЯВКА ЗА УЧАСТИЕ В ЕДИНАДЕСЕТИЯ НАЦИОНАЛЕН ПЕТРОПАВЛОВСКИ СЪБОР НА НАРОДНОТО ТВОРЧЕСТВО</w:t>
      </w:r>
    </w:p>
    <w:p>
      <w:pPr>
        <w:pStyle w:val="Normal"/>
        <w:jc w:val="center"/>
        <w:rPr/>
      </w:pPr>
      <w:r>
        <w:rPr>
          <w:b/>
        </w:rPr>
        <w:t>25 - 26  ЮНИ  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0"/>
        <w:gridCol w:w="51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ГРУПАТА И БРОЙ УЧАСТНИЦ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ЦИЯ , КОЯТО ПРЕДСТАВЛЯВ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ИЩЕ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ЩЕНСКИ КО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ЗА ВРЪЗ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ЕЛЕКТРОНЕН АДРЕ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ХУДОЖЕСТВЕНИЯ РЪКОВОДИТЕЛ /БЕЗ СЪКРАЩЕНИЯ/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РАНА ДАТА ЗА УЧАСТИЕ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 НОЩУВА ЛИ ГРУПАТА И НА КОЯ ДАТА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ОЯ ДРУГА ГРУПА ПОЛЗВА ОБЩ ТРАНСПОР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ОА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СНИ ИЛИ ТАНЦ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ИЧАЙ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ЕН ИЗПЪЛНИТ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ПЕРТОАР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ЕН ИЗПЪЛНИТ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ЕРТОА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Й-МАЛЪК УЧАСТНИК -ИМЕ И ГОДИН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-ВЪЗРАСТЕН УЧАСТНИК - ИМЕ И ГОДИН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ТЕ СЕ ПОПЪЛВАТ </w:t>
      </w:r>
      <w:r>
        <w:rPr>
          <w:b/>
          <w:sz w:val="24"/>
          <w:szCs w:val="24"/>
          <w:u w:val="single"/>
        </w:rPr>
        <w:t>ПЕЧАТНО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 ИЗПРАЩАТ В СРОК ДО  20 МАЙ 2011г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РАБОТВАТ СЕ  ПО ДАТАТА НА ПОЩЕНСКОТО КЛЕЙМ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ДО 10 ЮНИ УЧАСТНИЦИТЕ В СЪБОРА ЩЕ ПОЛУЧАТ ПРОГРАМАТА ЗА ДЕНЯ , В КОЙТО УЧАСТВА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9:00Z</dcterms:created>
  <dc:creator>Kinche Ivanova</dc:creator>
  <dc:description/>
  <cp:keywords/>
  <dc:language>en-US</dc:language>
  <cp:lastModifiedBy>Obshtina</cp:lastModifiedBy>
  <cp:lastPrinted>2011-03-09T16:55:00Z</cp:lastPrinted>
  <dcterms:modified xsi:type="dcterms:W3CDTF">2011-03-22T06:40:00Z</dcterms:modified>
  <cp:revision>11</cp:revision>
  <dc:subject/>
  <dc:title>ЗАЯВКА ЗА УЧАСТИЕ В ДЕСЕТИЯ НАЦИОНАЛЕН ПЕТРОПАВЛОВСКИ СЪБОР НА НАРОДНОТО ТВОРЧЕСТВО</dc:title>
</cp:coreProperties>
</file>